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ESCRIPCIÓN TÉC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1354455</wp:posOffset>
                </wp:positionV>
                <wp:extent cx="65786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720" w:hanging="0"/>
                              <w:rPr>
                                <w:rFonts w:ascii="Verdana" w:hAnsi="Verdana" w:eastAsia="Verdana" w:cs="Verdana"/>
                                <w:color w:val="000099"/>
                                <w:sz w:val="2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99"/>
                                <w:sz w:val="2"/>
                                <w:lang w:val="es-MX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186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6287"/>
                              <w:gridCol w:w="1790"/>
                              <w:gridCol w:w="1790"/>
                            </w:tblGrid>
                            <w:tr>
                              <w:trPr>
                                <w:trHeight w:val="2667" w:hRule="atLeast"/>
                              </w:trPr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rFonts w:ascii="Verdana" w:hAnsi="Verdana" w:cs="Verdana"/>
                                      <w:color w:val="000099"/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1129665" cy="892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nisterio Ciencia, Tecnología, e Innovación Producti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encia Nacional de Promoción Científ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Tecnológica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4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 w:val="20"/>
                                    </w:rPr>
                                    <w:t>Fondo para la Investigación Científica y Tecnológ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0" w:after="0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99"/>
                                      <w:sz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99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99"/>
                                      <w:sz w:val="16"/>
                                    </w:rPr>
                                    <w:t>2017 - Año de las Energías Renovables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80" w:after="0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014 – Año de Homenaje al Almirante Guillermo Brown, en el Bicentenario del Combate Naval de Montevideo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42" w:hanging="0"/>
                              <w:rPr>
                                <w:rFonts w:ascii="Verdana" w:hAnsi="Verdana" w:cs="Verdana"/>
                                <w:color w:val="000099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720" w:hanging="0"/>
                              <w:rPr>
                                <w:rFonts w:ascii="Verdana" w:hAnsi="Verdana" w:cs="Verdana"/>
                                <w:color w:val="000099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720" w:hanging="0"/>
                              <w:rPr>
                                <w:rFonts w:ascii="Verdana" w:hAnsi="Verdana" w:cs="Verdana"/>
                                <w:color w:val="000099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99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9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23pt;mso-wrap-distance-left:9.05pt;mso-wrap-distance-right:9.05pt;mso-wrap-distance-top:0pt;mso-wrap-distance-bottom:0pt;margin-top:-106.65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80" w:after="0"/>
                        <w:ind w:left="720" w:hanging="0"/>
                        <w:rPr>
                          <w:rFonts w:ascii="Verdana" w:hAnsi="Verdana" w:eastAsia="Verdana" w:cs="Verdana"/>
                          <w:color w:val="000099"/>
                          <w:sz w:val="2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99"/>
                          <w:sz w:val="2"/>
                          <w:lang w:val="es-MX"/>
                        </w:rPr>
                        <w:t xml:space="preserve"> </w:t>
                      </w:r>
                    </w:p>
                    <w:tbl>
                      <w:tblPr>
                        <w:tblW w:w="1186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6287"/>
                        <w:gridCol w:w="1790"/>
                        <w:gridCol w:w="1790"/>
                      </w:tblGrid>
                      <w:tr>
                        <w:trPr>
                          <w:trHeight w:val="2667" w:hRule="atLeast"/>
                        </w:trPr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Verdana" w:hAnsi="Verdana" w:cs="Verdana"/>
                                <w:color w:val="000099"/>
                                <w:sz w:val="18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129665" cy="892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sterio Ciencia, Tecnología, e Innovación Produc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encia Nacional de Promoción Científi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ecnológica</w:t>
                            </w:r>
                          </w:p>
                          <w:p>
                            <w:pPr>
                              <w:pStyle w:val="Heading6"/>
                              <w:spacing w:before="40" w:after="0"/>
                              <w:jc w:val="left"/>
                              <w:rPr>
                                <w:rFonts w:ascii="Arial" w:hAnsi="Arial" w:cs="Arial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 w:val="20"/>
                              </w:rPr>
                              <w:t>Fondo para la Investigación Científica y Tecnoló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pacing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99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99"/>
                                <w:sz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99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99"/>
                                <w:sz w:val="16"/>
                              </w:rPr>
                              <w:t>2017 - Año de las Energías Renovables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99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ind w:left="74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014 – Año de Homenaje al Almirante Guillermo Brown, en el Bicentenario del Combate Naval de Montevideo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60" w:after="0"/>
                        <w:ind w:left="142" w:hanging="0"/>
                        <w:rPr>
                          <w:rFonts w:ascii="Verdana" w:hAnsi="Verdana" w:cs="Verdana"/>
                          <w:color w:val="000099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99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720" w:hanging="0"/>
                        <w:rPr>
                          <w:rFonts w:ascii="Verdana" w:hAnsi="Verdana" w:cs="Verdana"/>
                          <w:color w:val="000099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99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720" w:hanging="0"/>
                        <w:rPr>
                          <w:rFonts w:ascii="Verdana" w:hAnsi="Verdana" w:cs="Verdana"/>
                          <w:color w:val="000099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99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99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99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40" w:after="40"/>
        <w:jc w:val="center"/>
        <w:rPr>
          <w:sz w:val="36"/>
          <w:szCs w:val="36"/>
        </w:rPr>
      </w:pPr>
      <w:r>
        <w:rPr>
          <w:sz w:val="36"/>
          <w:szCs w:val="36"/>
        </w:rPr>
        <w:t>PRH Ventanilla Perman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OYECTOS DE RADICACIÓN DE INVESTIGADORE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1.  Describir el PRH señalando sus objetivos generales y específicos, la relevancia científica y tecnológica de los objetivos de conocimiento a alcanzar y los resultados que se esperan al término de los cuatro años de proyect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5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2. Señalar la/s áreas científica-tecnológicas y/o sectores productivos sobre los cuales tendría impacto la incorporación de los recursos humanos que se radicarán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3.  Indicar, en caso de ser pertinente, el impacto a nivel regional y provinci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4. Enumerar las Unidades Ejecutoras en que se radicarán los investigadores, Institución Beneficiaria de la cual dependen y antecedentes de las mismas: Director, Disciplinas y/o programas desarrollados, Recursos humanos, Equipamiento e Infraestructura existentes, Producción –publicaciones y patentes-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5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5.  Justificar el impacto de las incorporaciones propuestas en la capacidad de la/s Unidad/es Ejecutora/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fldChar w:fldCharType="begin">
          <w:ffData>
            <w:name w:val="Unnamed Copy 4"/>
            <w:enabled/>
            <w:calcOnExit w:val="0"/>
            <w:textInput>
              <w:maxLength w:val="5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6. Indicar las condiciones que garantizarán una adecuada inserción de los investigadores a radicar, especialmente en lo referente a: 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107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ontraparte de los salarios; 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107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Infraestructura y equipamiento disponible para las actividades de I+D. 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107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>
              <w:maxLength w:val="5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7. Identificar el interés y aportes de demandantes - Empresas, Estados Provinciales, Estados Municipales, ONG, etc. –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Unnamed Copy 6"/>
            <w:enabled/>
            <w:calcOnExit w:val="0"/>
            <w:textInput>
              <w:maxLength w:val="5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8.Explicar la sustentabilidad de las actividades y sostenimiento del personal incorporado durante los cuatro años posteriores a la finalización del PIDRI. Hipótesis de fuentes alternativas de financiamiento, incremento de las redes de colaboración, et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>
              <w:maxLength w:val="5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9. Resumen de los datos de los investigadores candidato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335"/>
        <w:gridCol w:w="1477"/>
        <w:gridCol w:w="1427"/>
        <w:gridCol w:w="1285"/>
        <w:gridCol w:w="1345"/>
        <w:gridCol w:w="1402"/>
      </w:tblGrid>
      <w:tr>
        <w:trPr>
          <w:trHeight w:val="10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ellido y Nombre del candidato a radicar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Procedenci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en la cual estuvo en el exterio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ientífica tecnológic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destino (localidad y provincia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Ejecutor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stimada de Regreso al país</w:t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10.Justificación del subsidio solicitad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Unnamed Copy 64"/>
            <w:enabled/>
            <w:calcOnExit w:val="0"/>
            <w:textInput>
              <w:maxLength w:val="5000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417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Convocatoria PRH Ventanilla Permanente</w:t>
    </w:r>
    <w:r>
      <w:rPr/>
      <w:t xml:space="preserve"> </w:t>
    </w:r>
    <w:r>
      <w:rPr>
        <w:rFonts w:eastAsia="Symbol" w:cs="Symbol" w:ascii="Symbol" w:hAnsi="Symbol"/>
      </w:rPr>
      <w:t>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" w:hAnsi="Courier" w:cs="Courier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1:00Z</dcterms:created>
  <dc:creator>FONCYT</dc:creator>
  <dc:description/>
  <dc:language>en-US</dc:language>
  <cp:lastModifiedBy>ROJAS Claudia</cp:lastModifiedBy>
  <cp:lastPrinted>2011-04-26T17:05:00Z</cp:lastPrinted>
  <dcterms:modified xsi:type="dcterms:W3CDTF">2017-10-09T16:01:00Z</dcterms:modified>
  <cp:revision>2</cp:revision>
  <dc:subject/>
  <dc:title>AGENCIA NACIONAL DE PROMOCION DE LA CIENCIA Y LA TECNOLOGÍA (ANPCYT)</dc:title>
</cp:coreProperties>
</file>